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</w:t>
      </w:r>
      <w:r>
        <w:rPr>
          <w:rFonts w:cs="Arial" w:ascii="Arial" w:hAnsi="Arial"/>
          <w:b/>
          <w:lang w:val="en-US" w:eastAsia="en-US"/>
        </w:rPr>
        <w:t>00275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Obec Kvasin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  <w:lang w:val="en-US" w:eastAsia="en-US"/>
        </w:rPr>
        <w:t>14.06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8 Rady Obce Kvasiny č. 40 ze dne 13.6.2024 - přesuny mezi položkami a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NP   ORG  KA OD PA SP PO ZJ  MU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00 00 13 34 000 00       -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00 00 13 45 000 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10 19 52 22 000 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22 12 61 21 000 00       -4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24 19 51 69 000 00       -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3 92 50 21 000 00       -5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3 99 51 64 000 00        3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3 99 52 13 000 00         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4 19 52 22 000 00        2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13 51 68 000 00         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13 51 71 000 00        -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39 51 71 000 00      -20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39 51 89 000 00       20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7 45 51 67 000 00         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7 45 51 69 000 00        -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43 51 51 23 000 00         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43 51 51 53 000 00       -2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43 51 51 66 000 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43 51 52 21 000 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53 11 61 22 000 00        4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55 12 51 54 000 00       -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55 12 52 22 000 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98348 0000 0000 00 61 17 50 31 000 00          -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98348 0000 0000 00 61 17 51 32 000 00          -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98348 0000 0000 00 61 17 51 39 000 00         1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98348 0000 0000 00 61 17 51 69 000 00          -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0 98348 0000 0000 00 61 17 51 75 000 00           5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3:00Z</dcterms:created>
  <dc:creator>Uctarna2</dc:creator>
  <dc:description/>
  <cp:keywords/>
  <dc:language>en-US</dc:language>
  <cp:lastModifiedBy>Podatelna Kvasiny</cp:lastModifiedBy>
  <dcterms:modified xsi:type="dcterms:W3CDTF">2024-06-21T08:23:00Z</dcterms:modified>
  <cp:revision>2</cp:revision>
  <dc:subject/>
  <dc:title/>
</cp:coreProperties>
</file>