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u w:val="single"/>
          <w:lang w:val="en-US" w:eastAsia="en-US"/>
        </w:rPr>
        <w:t>Rozpočtové opatř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Organizace:  </w:t>
      </w:r>
      <w:r>
        <w:rPr>
          <w:rFonts w:cs="Arial" w:ascii="Arial" w:hAnsi="Arial"/>
          <w:b/>
          <w:lang w:val="en-US" w:eastAsia="en-US"/>
        </w:rPr>
        <w:t>0027502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 w:eastAsia="en-US"/>
        </w:rPr>
        <w:t>Obec Kvasiny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Číslo změny:  </w:t>
      </w:r>
      <w:r>
        <w:rPr>
          <w:rFonts w:cs="Arial" w:ascii="Arial" w:hAnsi="Arial"/>
          <w:b/>
          <w:lang w:val="en-US" w:eastAsia="en-US"/>
        </w:rPr>
        <w:t>19</w:t>
      </w:r>
      <w:r>
        <w:rPr>
          <w:rFonts w:cs="Arial" w:ascii="Arial" w:hAnsi="Arial"/>
          <w:b/>
        </w:rPr>
        <w:t xml:space="preserve"> /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ne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lang w:val="en-US" w:eastAsia="en-US"/>
        </w:rPr>
        <w:t>06.10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ext </w:t>
      </w:r>
      <w:r>
        <w:rPr>
          <w:rFonts w:cs="Arial" w:ascii="Arial" w:hAnsi="Arial"/>
          <w:lang w:val="en-US" w:eastAsia="en-US"/>
        </w:rPr>
        <w:t>rozpočtového opatření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rozpočtové opatření č. 19 Rady Obce č. 89 ze dne 6.10.2021, přesuny mezi § a položkami, navýšení příjmů a výdajů o dotaci KHK na 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Zaúčtova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  <w:lang w:val="en-US" w:eastAsia="en-US"/>
        </w:rPr>
        <w:t>SU  AU UZ    NP   ORG  KA OD PA SP PO ZJ    Změna rozpočtu</w:t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31 13 51 37 000       10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31 13 51 39 000        1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31 13 51 71 000        1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36 39 51 37 000        5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36 39 61 30 000       -25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37 16 51 69 000        1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37 45 50 21 000        30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55 12 61 21 000        25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61 71 50 42 000        15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0000 00 64 09 59 01 000      -225 00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i/>
          <w:lang w:val="en-US" w:eastAsia="en-US"/>
        </w:rPr>
        <w:t>231 00 00000 0000 2021 00 00 00 41 22 000        67 262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lang w:val="en-US" w:eastAsia="en-US"/>
        </w:rPr>
        <w:t>231 00 00000 0000 2021 00 43 51 50 11 000        67 262,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9" w:top="765" w:footer="2364" w:bottom="2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0:00Z</dcterms:created>
  <dc:creator>uctarna2</dc:creator>
  <dc:description/>
  <dc:language>en-US</dc:language>
  <cp:lastModifiedBy>OU Kvasiny - podatelna</cp:lastModifiedBy>
  <dcterms:modified xsi:type="dcterms:W3CDTF">2021-10-26T08:50:00Z</dcterms:modified>
  <cp:revision>2</cp:revision>
  <dc:subject/>
  <dc:title/>
</cp:coreProperties>
</file>