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ec Kvas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Kvasiny čp. 81, 517 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kou obce, Ing. Alicí Novákov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027502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027502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    číslo účtu:  342857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el : 494596265     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datelna@obec-kvasiny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  //   </w:t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</w:t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 příjemce </w:t>
        <w:tab/>
      </w:r>
    </w:p>
    <w:p>
      <w:pPr>
        <w:pStyle w:val="Normal"/>
        <w:ind w:left="3540" w:hanging="35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u KS v …., oddíl …, vlož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………………….. číslo účtu: ..................../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: …………………. E-mail : …………………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říjemce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v souladu se z.č. 128/2000 Sb., o obcích ve znění pozdějších předpisů, z.č. 250/2000 Sb., o rozpočtových pravidlech územních rozpočtů ve znění pozdějších předpisů a podle § 159 a násl. z.č. 500/2004 Sb, správního řádu ve znění pozdějších předpisů a v návaznosti na přísl. ustanovení z.č. 89/2012 Sb., občanského zákoníku v platném znění     t u t 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oprávní smlouvu o poskytnutí dotace z rozpočtu Obce Kvasi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íslo ………../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>Poskytovatel poskytne příjemci za podmínek uvedených v této smlouvě na základě schválené žádosti příjemce o poskytnutí dotace ze dne ……………, doplněné dne ……… (příloha číslo 1 této smlouvy, dále jen žádost příjemce) účelově vymezenou      d o t a c i    z rozpočtu poskytovatele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Příjemce dotaci přijímá a zavazuje se dotaci použít pouze v souladu s touto smlouvou, žádostí příjemce a veškerými dotče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Účel dotace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 xml:space="preserve">Poskytovatel  poskytuje příjemci neinvestiční dotaci za účelem : …………………………………………………………   (dále jen podporovaný účel), a to zejména na …………………..………………….., to vše v souladu se žádostí příjemce. </w:t>
      </w:r>
    </w:p>
    <w:p>
      <w:pPr>
        <w:pStyle w:val="Zkladntext2"/>
        <w:ind w:firstLine="4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Doba, v níž má být stanoveného účelu dosaženo :     do 31.12.202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Výše a způsob poskytnutí dotace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</w:r>
      <w:r>
        <w:rPr>
          <w:rFonts w:cs="Arial" w:ascii="Arial" w:hAnsi="Arial"/>
          <w:sz w:val="22"/>
          <w:szCs w:val="22"/>
        </w:rPr>
        <w:t>Výše dotace :  ……………….,-- Kč (slovy : ……………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Poskytovatel se zavazuje poskytnout příjemci dotaci ve výši dle čl. 3.1. této smlouvy, a to jednorázově, převodem na účet příjemce uvedený v záhlaví této smlouvy nejpozději do 30.6.2020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>Finanční prostředky dle čl. 3.1. této smlouvy je příjemce oprávněn použít na úhradu nákladů vztahujících se ke stanovenému účelu dotace vzniklých v období od 1.1.2021 do 31.12.2021.</w:t>
      </w:r>
      <w:r>
        <w:rPr>
          <w:rFonts w:cs="Arial" w:ascii="Arial" w:hAnsi="Arial"/>
        </w:rPr>
        <w:t xml:space="preserve">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>Finanční prostředky dle čl. 3.1. této smlouvy nelze převádět do následujícího kalendářníh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odmínky použití dotace, práva a povinnosti příjemce dota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Příjemce je povinen použít dotaci pouze v souladu s účelem této smlouvy pouze k úhradě nákladů prokazatelně souvisejících s realizací účelu dotace dle této smlouvy a v souladu s pravidly účelnosti, hospodárnosti a efektivnosti vynakládání veřejných prostředků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Příjemce se zejména zavazuje :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epřevést svá práva a povinnosti z této smlouvy vyplývající na jinou osobu.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Realizovat podporovaný účel vlastním jménem, na vlastní účet a odpovědnost.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aplnit účelové určení dotace dle této smlouvy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at dotaci v souladu s touto smlouvou.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3. </w:t>
      </w:r>
      <w:r>
        <w:rPr>
          <w:rFonts w:cs="Arial" w:ascii="Arial" w:hAnsi="Arial"/>
          <w:sz w:val="22"/>
          <w:szCs w:val="22"/>
        </w:rPr>
        <w:t xml:space="preserve">Příjemce je povinen hradit náklady, které uplatňuje z dotace pouze z účtu příjemce dotace, uvedeného v záhlaví této smlouvy, nejsou-li hrazeny v h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>Příjemce se zavazuje, že doklady prokazující využití dotace viditelně označí nápisem: „</w:t>
      </w:r>
      <w:r>
        <w:rPr>
          <w:rFonts w:cs="Arial" w:ascii="Arial" w:hAnsi="Arial"/>
          <w:b/>
          <w:sz w:val="22"/>
          <w:szCs w:val="22"/>
        </w:rPr>
        <w:t xml:space="preserve">Hrazeno z  dotace obce Kvasiny“, uvede výši použité dotace uplatňované do vyúčtování z předloženého dokladu </w:t>
      </w:r>
      <w:r>
        <w:rPr>
          <w:rFonts w:cs="Arial" w:ascii="Arial" w:hAnsi="Arial"/>
          <w:sz w:val="22"/>
          <w:szCs w:val="22"/>
        </w:rPr>
        <w:t>a dále se zavazuje, že tyto doklady  neuplatní vůči jinému finančnímu zdroj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. </w:t>
      </w:r>
      <w:r>
        <w:rPr>
          <w:rFonts w:cs="Arial" w:ascii="Arial" w:hAnsi="Arial"/>
          <w:sz w:val="22"/>
          <w:szCs w:val="22"/>
        </w:rPr>
        <w:t>Příjemce se zavazuje v průběhu realizace podporovaného účelu dotace prokazatelným a vhodným způsobem zviditelňovat a prezentovat poskytovatele dotace a podporovat jeho dobré jméno při své činnosti, zejména např. informovat veřejnost o poskytnutí podpory na svých webových stránkách, zveřejnění v tisku, logo na adresu, reklamní tabule, atd.) a zároveň toto doložit poskytovateli spolu s finančním vypořádáním dle článku 5.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–</w:t>
      </w:r>
      <w:r>
        <w:rPr>
          <w:rFonts w:eastAsia="Arial" w:cs="Arial" w:ascii="Arial" w:hAnsi="Arial"/>
          <w:bCs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§ 10a/5 k) – pouze pro právnické oso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6. </w:t>
      </w:r>
      <w:r>
        <w:rPr>
          <w:rFonts w:cs="Arial" w:ascii="Arial" w:hAnsi="Arial"/>
          <w:b/>
          <w:bCs/>
          <w:sz w:val="22"/>
          <w:szCs w:val="22"/>
        </w:rPr>
        <w:t>Povinnosti příjemce v případě jeho přeměny nebo zrušení s likvid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íjemce, který je obchodní korporací dle z.č. 90/2012 Sb., je povinen zaslat poskytovateli informaci o přeměně společnosti, jejíž součástí je projekt přeměny,  a to alespoň 30 kal. dnů přede dnem, kdy má být přeměna schválena způsobem stanoveným zákonem. U ostatních právnických osob je příjemce povinen oznámit poskytovateli přeměnu právnické osoby do 15ti dnů od rozhodnutí příslušného orgá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 případě přeměny právnické osoby, která je příjemcem dotace dle této smlouvy, přechází práva a povinnosti z této smlouvy na právního nástupce příjemce pouze s předchozím písemným souhlasem poskytovatele a v případě, že přeměněný subjekt je subjektem způsobilým být příjemcem dotace dle této smlouv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Pokud dojde ke zrušení právnické osoby, jež je příjemcem dotace dle této smlouvy s likvidací před vyplacením dotace, pozbývá tato smlouva ke dni zrušení příjemce účinn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Dojde-li ke zrušení právnické osoby, jež je příjemcem dotace s likvidací po vyplacení dotace nebo její části, je likvidátor příjemce povinen vrátit poskytovateli peněžní prostředky nepoužité ke dni zrušení příjemce, a to do 1 měsíce od zrušení příjemce nebo do data stanoveného pro finanční vypořádání dotace podle toho, která ze skutečností nastane dříve, nejpozději však ke dni zániku příjemce, na bankovní účet poskytovatele uvedený v záhlaví této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Likvidátor příjemce je povinen do 1 měsíce od zrušení příjemce nebo do data stanoveného pro finanční vypořádání dotace podle toho, která ze skutečností nastane dříve, nejpozději však ke dni zániku příjemce, předložit poskytovateli finanční vypořádání dota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>–</w:t>
      </w:r>
      <w:r>
        <w:rPr>
          <w:rFonts w:eastAsia="Arial" w:cs="Arial" w:ascii="Arial" w:hAnsi="Arial"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 xml:space="preserve">pouze v případě, že je dotace podporou de minimis (alternativně příslušné nařízení Komise, pokud by se jednalo např. o zemědělství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7. Podpora de minimis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prohlašuje že si je vědom, že dotace, kterou obdrží, je podporou de minimis 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Nařízení Komise (EU) č. 1407/2013 ze dne 18.12.2013 o použití článků 107 a 108 Smlouvy o fungování Evropské unie na podporu de minimis </w:t>
      </w:r>
    </w:p>
    <w:p>
      <w:pPr>
        <w:pStyle w:val="Zkladntext2"/>
        <w:ind w:firstLine="708"/>
        <w:rPr/>
      </w:pPr>
      <w:r>
        <w:rPr>
          <w:rFonts w:cs="Arial" w:ascii="Arial" w:hAnsi="Arial"/>
          <w:sz w:val="22"/>
          <w:szCs w:val="22"/>
        </w:rPr>
        <w:t xml:space="preserve">dle Nařízení Komise (EU) č. 1408/2013 ze dne 18.prosince 2013 o použití článků 107 a 108 Smlouvy o fungování Evropské unie na podporu de minimis v odvětví zemědělství </w:t>
      </w:r>
    </w:p>
    <w:p>
      <w:pPr>
        <w:pStyle w:val="Zkladntext2"/>
        <w:ind w:firstLine="708"/>
        <w:rPr/>
      </w:pPr>
      <w:r>
        <w:rPr>
          <w:rFonts w:cs="Arial" w:ascii="Arial" w:hAnsi="Arial"/>
          <w:sz w:val="22"/>
          <w:szCs w:val="22"/>
        </w:rPr>
        <w:t xml:space="preserve">dle Nařízení Komise (EU) č. 717/2014 ze dne 27.6.2014 o použití článků 107 a 108 Smlouvy o fungování Evropské unie na podporu de minimis v odvětví rybolovu a akvakultury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ab/>
        <w:t xml:space="preserve">dle Nařízení Komise (EU) č. 360/2012 ze dne 25.4.2014 o použití článků 107 a 108 Smlouvy o fungování Evropské unie na podporu de minimis udílenou podnikům poskytujícím služby obecného hospodářského zájmu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že v období posledních tří let neobdržel, včetně dotace podle této smlouvy, podporu de minimis přesahující částku 200.000,-- E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Finanční vypořádání dota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Příjemce je povinen předložit poskytovateli finanční vypořádání/vyúčtování dotace dle této smlouvy, a to nejpozději do 31.12.2021.</w:t>
      </w:r>
    </w:p>
    <w:p>
      <w:pPr>
        <w:pStyle w:val="Zkladntext2"/>
        <w:ind w:left="3540" w:hanging="1416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Příjemce je povinen k finančnímu vypořádání dotace přiložit soupis všech prvotních účetních dokladů, které se vážou k čerpání dotace a prokazují využití poskytnutých peněžních prostředků v souladu s účelem dotace (zejména faktury, účtenky, výpisy z účtu, výdajové pokladní doklady, atd.). Předložené doklady musí splňovat náležitosti dle z.č. 563/1991 Sb., o účetnictví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Příjemce se zavazuje </w:t>
      </w:r>
      <w:r>
        <w:rPr>
          <w:rFonts w:cs="Arial" w:ascii="Arial" w:hAnsi="Arial"/>
          <w:b/>
          <w:sz w:val="22"/>
          <w:szCs w:val="22"/>
        </w:rPr>
        <w:t>nevyčerpané finanční prostředky</w:t>
      </w:r>
      <w:r>
        <w:rPr>
          <w:rFonts w:cs="Arial" w:ascii="Arial" w:hAnsi="Arial"/>
          <w:sz w:val="22"/>
          <w:szCs w:val="22"/>
        </w:rPr>
        <w:t xml:space="preserve"> vrátit na účet poskytovatele uvedený v záhlaví této smlouvy, a to nejpozději v termínu pro předložení vyúčtování dotace dle článku 5.1.této smlouvy, není-li v této smlouvě uvedeno jinak, a to včetně písemného odůvodnění vrácení dotace. Vrácením nevyčerpaných finančních prostředků se rozumí jejich připsání na účet poskytovatele. Neučiní-li tak, jedná se o porušení rozpočtové kázně dle ust. § 2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.č. 250/2000 Sb., o rozpočtových pravidlech územních rozpočtů. Vrácení prostředků nezakládá právo příjemce na dočerpání finančních prostředků v následujícím ro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4. </w:t>
      </w:r>
      <w:r>
        <w:rPr>
          <w:rFonts w:cs="Arial" w:ascii="Arial" w:hAnsi="Arial"/>
          <w:sz w:val="22"/>
          <w:szCs w:val="22"/>
        </w:rPr>
        <w:t xml:space="preserve">V případě, že příjemce nepředloží poskytovateli finanční vypořádání dotace v termínu dle čl. 5.1. této smlouvy, má se za to, že neprokázal, jak byly poskytnuté peněžní prostředky použi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5.5. </w:t>
      </w:r>
      <w:r>
        <w:rPr>
          <w:rFonts w:cs="Arial" w:ascii="Arial" w:hAnsi="Arial"/>
          <w:sz w:val="22"/>
          <w:szCs w:val="22"/>
        </w:rPr>
        <w:t xml:space="preserve">Při porušení rozpočtové kázně bude poskytovatel dotace postupovat v souladu se zákonem č. 250/2000 Sb., o rozpočtových pravidlech územních rozpočtů ve znění pozdějších předpisů (§ 22 a následující). Příjemce bere na vědomí skutečnost, že poskytovatel je povinen nařídit vrácení dotace a zároveň uložit příjemci sankci, a to až do výše 100 % poskytnutých peněžních prostředků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Závěrečná ujednání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Dotace je ve smyslu z.č. 320/2001 Sb., o finanční kontrole ve veřejné správě a o změně některých zákonů (zákon o finanční kontrole) veřejnou finanční podporou a vztahují se na ni všechna ustanovení tohoto zákona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 xml:space="preserve">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Tato smlouva může být změněna pouze písemnými dodatky podepsanými oprávněnými zástupci smluvních stra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Právní vztahy, které  nejsou  touto smlouvou výslovně upraveny, se řídí příslušnými právními normami českého právního řá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5. </w:t>
      </w:r>
      <w:r>
        <w:rPr>
          <w:rFonts w:cs="Arial" w:ascii="Arial" w:hAnsi="Arial"/>
          <w:sz w:val="22"/>
          <w:szCs w:val="22"/>
        </w:rPr>
        <w:t>Přílohu této smlouvy tvoří : Žádost příjemce dotace ze dne …………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Smlouva je vyhotovena ve dvou stejnopisech s platností originálu, z nichž 1 vyhotovení obdrží poskytovatel a 1 pří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 xml:space="preserve">Smlouva nabývá účinnosti dle ust. § 164 odst. 2 z.č. 500/2004 Sb., správního řádu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6.8. </w:t>
      </w:r>
      <w:r>
        <w:rPr>
          <w:rFonts w:cs="Arial" w:ascii="Arial" w:hAnsi="Arial"/>
          <w:sz w:val="22"/>
          <w:szCs w:val="22"/>
        </w:rPr>
        <w:t>Smluvní strany prohlašují, že se s obsahem této smlouvy seznámily a že smlouva plně vyjadřuje jejich pravou a svobod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 xml:space="preserve"> Doložka platnosti právního úkonu dle § 41 z.č. 128/2000 Sb., o obcích ve znění pozdějších předpisů : O poskytnutí dotace a o uzavření této smlouvy rozhodlo Zastupitelstvo obce Kvasiny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, číslo usnesení 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vasinách dne ………………………        </w:t>
        <w:tab/>
        <w:tab/>
        <w:t>V Kvasinách dne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o s k y t o v a  t e l   : </w:t>
        <w:tab/>
        <w:tab/>
        <w:tab/>
        <w:tab/>
        <w:t xml:space="preserve">P ř í j e m c e 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ec Kvasi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Alice Nováková, starostka obce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Cs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-kvasi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comfor</dc:creator>
  <dc:description/>
  <dc:language>en-US</dc:language>
  <cp:lastModifiedBy>OU Kvasiny - podatelna</cp:lastModifiedBy>
  <cp:lastPrinted>2020-05-06T17:32:00Z</cp:lastPrinted>
  <dcterms:modified xsi:type="dcterms:W3CDTF">2021-06-01T06:35:00Z</dcterms:modified>
  <cp:revision>3</cp:revision>
  <dc:subject/>
  <dc:title>Smlouva</dc:title>
</cp:coreProperties>
</file>