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</w:t>
      </w:r>
      <w:r>
        <w:rPr>
          <w:rFonts w:cs="Arial" w:ascii="Arial" w:hAnsi="Arial"/>
          <w:b/>
          <w:lang w:val="en-US" w:eastAsia="en-US"/>
        </w:rPr>
        <w:t>002750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Obec Kvasin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</w:t>
      </w:r>
      <w:r>
        <w:rPr>
          <w:rFonts w:cs="Arial" w:ascii="Arial" w:hAnsi="Arial"/>
          <w:b/>
          <w:lang w:val="en-US" w:eastAsia="en-US"/>
        </w:rPr>
        <w:t>14</w:t>
      </w:r>
      <w:r>
        <w:rPr>
          <w:rFonts w:cs="Arial" w:ascii="Arial" w:hAnsi="Arial"/>
          <w:b/>
        </w:rPr>
        <w:t xml:space="preserve">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2.10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4 Rady obce Kvasiny č. 25 ze dne 02.10. 2023 - přesuny mezi § a položkami, dar ŠA na 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NP   ORG  KA OD PA SP PO ZJ  MU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10 70 51 94 000 00         3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3 92 61 22 000 00       10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39 61 30 000 00      -10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61 71 51 39 000 00        2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61 71 51 75 000 00         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61 71 54 99 000 00        6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64 09 59 01 000 00       -88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3634 00 36 31 31 21 000 00       15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0 00000 0000 3634 00 36 31 61 21 000 00       15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5:00Z</dcterms:created>
  <dc:creator>Uctarna2</dc:creator>
  <dc:description/>
  <dc:language>en-US</dc:language>
  <cp:lastModifiedBy>OU Kvasiny - podatelna</cp:lastModifiedBy>
  <dcterms:modified xsi:type="dcterms:W3CDTF">2023-10-09T13:45:00Z</dcterms:modified>
  <cp:revision>2</cp:revision>
  <dc:subject/>
  <dc:title/>
</cp:coreProperties>
</file>